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Analys av Lindex:s reklam</w:t>
      </w:r>
    </w:p>
    <w:p>
      <w:pPr>
        <w:pStyle w:val="Normal"/>
        <w:rPr/>
      </w:pPr>
      <w:r>
        <w:rPr/>
        <w:t xml:space="preserve">Sändare i denna annons är klädesföretaget  Lindex. Jag tror att mottagaren är medelålders kvinnor och barn.Anledningen till att jag tror det är att det “Vi har massor av fina erbjudanden på det senaste till både dam och barn” i texten. </w:t>
        <w:br/>
        <w:t>Syftet med annonsen är att man ska utnyttja de fina priserna och köpa produkterna.</w:t>
      </w:r>
    </w:p>
    <w:p>
      <w:pPr>
        <w:pStyle w:val="Normal"/>
        <w:rPr/>
      </w:pPr>
      <w:r>
        <w:rPr/>
        <w:t>Mediet som man har använt är tidningen Metro.</w:t>
      </w:r>
    </w:p>
    <w:p>
      <w:pPr>
        <w:pStyle w:val="Normal"/>
        <w:rPr/>
      </w:pPr>
      <w:r>
        <w:rPr/>
      </w:r>
    </w:p>
    <w:p>
      <w:pPr>
        <w:pStyle w:val="Normal"/>
        <w:rPr/>
      </w:pPr>
      <w:r>
        <w:rPr/>
        <w:t>Vad kan man då säga om språket? Till att börja med ser man “HöstMODEdagar”. HöstMODEdagar? Har Caps Lock fastnat på tangentbordet? Nej då. Man gör så här för att fånga mottagaren. Först läser man MODE. Sedan läser man HöstMODEdagar.</w:t>
      </w:r>
    </w:p>
    <w:p>
      <w:pPr>
        <w:pStyle w:val="Normal"/>
        <w:rPr/>
      </w:pPr>
      <w:r>
        <w:rPr/>
      </w:r>
    </w:p>
    <w:p>
      <w:pPr>
        <w:pStyle w:val="Normal"/>
        <w:rPr/>
      </w:pPr>
      <w:r>
        <w:rPr/>
        <w:t>När man har läst detta tittar man på texten uppe i det högra hörnet. Anlednigen till det är att en del av texten är skriven med röd färg. “Var med i vår tävling och vinn kläder för 10000:-“ står det med röd färg. När man har läst den texten så går man gärna till butiken. Reklammakarna tror att när man väl är inne i butiken så köper man nog  något.</w:t>
      </w:r>
    </w:p>
    <w:p>
      <w:pPr>
        <w:pStyle w:val="Normal"/>
        <w:rPr/>
      </w:pPr>
      <w:r>
        <w:rPr/>
      </w:r>
    </w:p>
    <w:p>
      <w:pPr>
        <w:pStyle w:val="Normal"/>
        <w:rPr/>
      </w:pPr>
      <w:r>
        <w:rPr/>
        <w:t>Sedan tittar man på bilden som föreställer en modernt klädd tjej. Till sist tittar man nog på priserna på produkterna. Priserna står också med röd färg. De gör det därför att man ska lägga märke till dem. Inom parantes står orginalpriset, så att man ska förstå hur billigt det är.Med det försöker man locka kunderna. Om man dessutom använder ordet “tävling”, så blir folk gensat intresserade. Men man har inte använt humor, inte heller så mycket fakta om produkterna.</w:t>
      </w:r>
    </w:p>
    <w:p>
      <w:pPr>
        <w:pStyle w:val="Normal"/>
        <w:rPr/>
      </w:pPr>
      <w:r>
        <w:rPr/>
      </w:r>
    </w:p>
    <w:p>
      <w:pPr>
        <w:pStyle w:val="Normal"/>
        <w:rPr/>
      </w:pPr>
      <w:r>
        <w:rPr/>
        <w:t>Bildens betydelse? Jodå, det finns en sådan. Men jag tycker inte att den har någon större betydelse. Hon är glad, har på sig snygga kläder från Lindex. That’s it.</w:t>
      </w:r>
    </w:p>
    <w:p>
      <w:pPr>
        <w:pStyle w:val="Normal"/>
        <w:rPr/>
      </w:pPr>
      <w:r>
        <w:rPr/>
      </w:r>
    </w:p>
    <w:p>
      <w:pPr>
        <w:pStyle w:val="Normal"/>
        <w:rPr/>
      </w:pPr>
      <w:r>
        <w:rPr/>
        <w:t>Jag tycker inte om den här annonsen därför att den är tråkig. Min åsikt är att en reklam ska vara komisk med invävda fakta. Som exempel kan man nämna trissreklamen.</w:t>
      </w:r>
    </w:p>
    <w:p>
      <w:pPr>
        <w:pStyle w:val="Normal"/>
        <w:rPr/>
      </w:pPr>
      <w:r>
        <w:rPr/>
      </w:r>
    </w:p>
    <w:p>
      <w:pPr>
        <w:pStyle w:val="Normal"/>
        <w:rPr/>
      </w:pPr>
      <w:r>
        <w:rPr/>
        <w:t>Jag tror mycket väl att man ser annonsen och även läser den.  Om man inte är helt dum i huvudet så förstår man den nog också. Det finns ingen anledning till att man inte ska tro på reklamen.</w:t>
      </w:r>
    </w:p>
    <w:p>
      <w:pPr>
        <w:pStyle w:val="Normal"/>
        <w:rPr/>
      </w:pPr>
      <w:r>
        <w:rPr/>
      </w:r>
    </w:p>
    <w:p>
      <w:pPr>
        <w:pStyle w:val="Normal"/>
        <w:rPr/>
      </w:pPr>
      <w:r>
        <w:rPr/>
        <w:t>Jag tycker vidare att den här reklamen är som de flesta andra. Jag tror inte heller att man kommer ihåg den så väldigt länge. Om reklamen hade varit roligare så skulle man nog kunna ha handlat. De flesta ser nog denna annons som en väldigt vanlig annons. Jag tror att alla ser och läser, men få kommer ihåg.</w:t>
      </w:r>
    </w:p>
    <w:p>
      <w:pPr>
        <w:pStyle w:val="Normal"/>
        <w:rPr/>
      </w:pPr>
      <w:r>
        <w:rPr/>
      </w:r>
    </w:p>
    <w:p>
      <w:pPr>
        <w:pStyle w:val="Normal"/>
        <w:rPr/>
      </w:pPr>
      <w:r>
        <w:rPr/>
        <w:t>De få människor som uppskattar annonsen är kanske ensamstående mammor med flera barn. Då behöver man alla rabatterbjudanden man kan f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7:41:00Z</dcterms:created>
  <dc:creator>Rolf Johansson</dc:creator>
  <dc:description/>
  <dc:language>en-US</dc:language>
  <cp:lastModifiedBy>Carl</cp:lastModifiedBy>
  <cp:lastPrinted>1998-09-13T19:13:00Z</cp:lastPrinted>
  <dcterms:modified xsi:type="dcterms:W3CDTF">2000-03-22T16:49:00Z</dcterms:modified>
  <cp:revision>4</cp:revision>
  <dc:subject/>
  <dc:title>Analys av Lindex:s reklam</dc:title>
</cp:coreProperties>
</file>